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616200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wnioskodawcy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r PESEL)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92.2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 wnioskodawcy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</w:rPr>
                        <w:t>(nr PESEL)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251460</wp:posOffset>
                </wp:positionV>
                <wp:extent cx="204470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56.5pt;mso-wrap-distance-left:9.05pt;mso-wrap-distance-right:9.05pt;mso-wrap-distance-top:0pt;mso-wrap-distance-bottom:0pt;margin-top:19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,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ejscu pobytu stał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Pouczony/a o treści art. 25 u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1 ustawy z dnia 24 września 2010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o ewidencji ludn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16 r., poz. 722 z póź. zm), zgodnie z którym pobytem stałym jest zamieszkanie w określonej miejscowości pod oznaczonym adresem z zamiarem stałego przebywa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oświadczam, że moim miejscem pobytu stałego/ miejscem pobytu stałego dziecka/ miejscem pobytu stałego osoby w imieniu której składam wniose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(adres miejsca pobytu stał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uprzedzony/a o odpowiedzialności karnej wynikającej z art. 233 ustawy z dnia 6 czerwca 1997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odeks karn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(Dz. U. z 1997 r., Nr. 88, poz. 553 z późn. zm.)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to, składając zeznanie mające służyć za dowód w postępowaniu sądowym lub w innym postępowaniu prowadzonym na podstawie ustawy, zeznaje nieprawdę lub zataja prawdę, podlega karze pozbawienia wolności do lat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twierdzam, że powyższe dane są prawdziwe na dzień składania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a, której dotyczy wniosek o wydanie orzecz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2:00Z</dcterms:created>
  <dc:creator>Hubert Hamulecki</dc:creator>
  <dc:description/>
  <dc:language>en-US</dc:language>
  <cp:lastModifiedBy>Admin</cp:lastModifiedBy>
  <dcterms:modified xsi:type="dcterms:W3CDTF">2020-04-16T08:22:00Z</dcterms:modified>
  <cp:revision>2</cp:revision>
  <dc:subject/>
  <dc:title/>
</cp:coreProperties>
</file>