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ŻNE 30 DNI OD DNIA WYPEŁNIENIA PRZEZ LEKA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Pieczątka zakładu opieki zdrowia</w:t>
      </w:r>
      <w:r>
        <w:rPr/>
        <w:t xml:space="preserve">                                                         Miejscowość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świadczenie lekarskie o stanie zdrowia dziec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ne dla potrzeb</w:t>
      </w:r>
    </w:p>
    <w:p>
      <w:pPr>
        <w:pStyle w:val="Heading1"/>
        <w:rPr/>
      </w:pPr>
      <w:r>
        <w:rPr/>
        <w:t>Zespołu do Spraw Orzek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 Niepełnospraw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znanie choroby zasadniczej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bieg schorzenia podstawowego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zkodzenia innych narządów i układów, choroby współistniejące 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wanie ( możliwość poprawy ), dalsze leczenie i rehabilitacja 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Używane zaopatrzenie ortopedyczne, środki pomocnicze i sprzęt rehabilitacyjny,                              ewentualnie potrzebny w tym zakresie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Wykaz wykonanych badań dodatkowych, konsultacji specjalistycznych, innej                dokumentacji medycznej istotnej dla oceny stanu zdrowia dziecka ( w załączeni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ieczątka i podpis lekarza</w:t>
      </w:r>
    </w:p>
    <w:p>
      <w:pPr>
        <w:pStyle w:val="Normal"/>
        <w:jc w:val="right"/>
        <w:rPr/>
      </w:pPr>
      <w:r>
        <w:rPr/>
        <w:t>wystawiającego 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03:00Z</dcterms:created>
  <dc:creator>.</dc:creator>
  <dc:description/>
  <dc:language>en-US</dc:language>
  <cp:lastModifiedBy>PZOON</cp:lastModifiedBy>
  <cp:lastPrinted>2010-12-09T09:34:00Z</cp:lastPrinted>
  <dcterms:modified xsi:type="dcterms:W3CDTF">2010-12-09T09:13:00Z</dcterms:modified>
  <cp:revision>8</cp:revision>
  <dc:subject/>
  <dc:title>Pieczątka zakładu opieki zdrowia                                            Miejscowość</dc:title>
</cp:coreProperties>
</file>